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 мая 2012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N 60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ЕЗИДЕНТА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ОСНОВНЫХ НАПРАВЛЕНИЯ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ВЕРШЕНСТВОВАНИЯ СИСТЕМЫ ГОСУДАРСТВЕННОГО УПРАВ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</w:t>
      </w:r>
      <w:bookmarkStart w:id="0" w:name="_GoBack"/>
      <w:bookmarkEnd w:id="0"/>
      <w:r>
        <w:rPr/>
        <w:t>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Презид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ПУТ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w:t>7 мая 2012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w:t>N 601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BC23B9CA2255A8B86D792C479C05030C4629C47EF94862625C5C8AF9039895CB4368518FFC7L3jFI" TargetMode="External"/><Relationship Id="rId3" Type="http://schemas.openxmlformats.org/officeDocument/2006/relationships/hyperlink" Target="consultantplus://offline/ref=1E2E1BC23B9CA2255A8B86D792C479C0503BC3609E43EF94862625C5C8LAjFI" TargetMode="External"/><Relationship Id="rId4" Type="http://schemas.openxmlformats.org/officeDocument/2006/relationships/hyperlink" Target="consultantplus://offline/ref=1E2E1BC23B9CA2255A8B86D792C479C0503FC36C904CEF94862625C5C8AF9039895CB4368518FFC4L3jCI" TargetMode="External"/><Relationship Id="rId5" Type="http://schemas.openxmlformats.org/officeDocument/2006/relationships/hyperlink" Target="consultantplus://offline/ref=1E2E1BC23B9CA2255A8B86D792C479C0503FC1629D44EF94862625C5C8AF9039895CB4368518FFC4L3jDI" TargetMode="External"/><Relationship Id="rId6" Type="http://schemas.openxmlformats.org/officeDocument/2006/relationships/hyperlink" Target="consultantplus://offline/ref=1E2E1BC23B9CA2255A8B86D792C479C0503CC06C9840EF94862625C5C8AF9039895CB4368518FFC7L3j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4</Words>
  <Characters>16143</Characters>
  <CharactersWithSpaces>1376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0:00Z</dcterms:created>
  <dc:creator>Новиков И</dc:creator>
  <dc:description/>
  <dc:language>en-US</dc:language>
  <cp:lastModifiedBy/>
  <dcterms:modified xsi:type="dcterms:W3CDTF">2016-01-18T10:30:00Z</dcterms:modified>
  <cp:revision>2</cp:revision>
  <dc:subject/>
  <dc:title>7 ма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